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专业技术人员招聘报名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>应聘单位：                            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（博士后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cp:keywords/>
  <dc:language>en-US</dc:language>
  <cp:lastModifiedBy>樊涛</cp:lastModifiedBy>
  <dcterms:modified xsi:type="dcterms:W3CDTF">2017-04-11T07:15:00Z</dcterms:modified>
  <cp:revision>20</cp:revision>
  <dc:subject/>
  <dc:title>西北大学2014年选聘学生辅导员报名表</dc:title>
</cp:coreProperties>
</file>